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输墨西哥鞋类协议产品价格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  <w:gridCol w:w="1353"/>
      </w:tblGrid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墨西哥海关税则号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产品描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110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装有金属防护鞋头的鞋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192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外底及鞋面（含附件及加固件）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以上为聚氯乙烯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PV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）覆盖，衬里或支撑件由聚氯乙烯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PV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）制，任何其他材料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4.12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19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鞋面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以上为橡胶的塑料的男士或年轻人用鞋，有系带或在鞋底上有类似设计的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2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19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鞋面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以上为橡胶或塑料女士鞋，有系带或在鞋底上有类似设计的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190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鞋面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以上为橡胶的塑料儿童或幼儿鞋，有系带或在鞋底上有类似设计的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7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20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用拴塞方法将鞋面条带装配在鞋底上的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2.33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1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没有金属防护头的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2.5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鞋底一体成型的相关部件都是塑料制的凉鞋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拖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3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网球、篮球、体操、训练和类似运动专用鞋，有绑带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0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男士或年轻人用鞋，有绑定的除外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产品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2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0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女性或年轻女性用鞋，有绑定的除外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产品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0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儿童或婴儿用鞋，有绑定的除外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.99.0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产品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7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2999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0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19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男士或年轻人用鞋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1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产品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25.69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40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鞋，包含鞋尖有金属保护的产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32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1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有滚边的，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1.0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产品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31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1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网球、篮球、体操、训练和类似运动专用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6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10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儿童或婴儿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7.84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19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28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9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网球、篮球、体操、训练和类似运动专用鞋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号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4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90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男士或年轻人鞋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28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90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女性或年轻女性鞋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21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990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儿童或婴儿鞋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3.99.0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税目下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5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1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男鞋或童鞋，鞋底有带或类似附件交叠于鞋面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2.35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1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女鞋或童鞋，鞋底有带或类似附件交叠于鞋面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10.31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19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7.42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90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男士或年轻人鞋，鞋底有带或类似附件交叠于鞋面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8.5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90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女鞋或童鞋，鞋底有带或类似附件交叠于鞋面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7.85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90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儿童鞋或婴儿鞋，鞋底有带或类似附件交叠于鞋面的除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5.5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4199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7.00 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6405209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1.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Lenovo User</dc:creator>
  <dc:description/>
  <cp:keywords/>
  <dc:language>en-US</dc:language>
  <cp:lastModifiedBy>Lenovo User</cp:lastModifiedBy>
  <dcterms:modified xsi:type="dcterms:W3CDTF">2012-04-24T08:36:00Z</dcterms:modified>
  <cp:revision>2</cp:revision>
  <dc:subject/>
  <dc:title>中国输墨西哥鞋类协议产品价格表</dc:title>
</cp:coreProperties>
</file>