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99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napToGrid w:val="false"/>
        <w:ind w:right="199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Default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ascii="黑体;SimHei" w:hAnsi="黑体;SimHei" w:cs="宋体;SimSun" w:eastAsia="黑体;SimHei"/>
          <w:sz w:val="32"/>
          <w:szCs w:val="36"/>
        </w:rPr>
        <w:t>轻工工艺品进出口企业信用等级评价报名表（</w:t>
      </w:r>
      <w:r>
        <w:rPr>
          <w:rFonts w:eastAsia="黑体;SimHei" w:cs="宋体;SimSun" w:ascii="黑体;SimHei" w:hAnsi="黑体;SimHei"/>
          <w:sz w:val="32"/>
          <w:szCs w:val="36"/>
        </w:rPr>
        <w:t>2</w:t>
      </w:r>
      <w:r>
        <w:rPr>
          <w:rFonts w:eastAsia="黑体;SimHei" w:cs="宋体;SimSun" w:ascii="黑体;SimHei" w:hAnsi="黑体;SimHei"/>
          <w:sz w:val="32"/>
          <w:szCs w:val="36"/>
        </w:rPr>
        <w:t>024</w:t>
      </w:r>
      <w:r>
        <w:rPr>
          <w:rFonts w:ascii="黑体;SimHei" w:hAnsi="黑体;SimHei" w:cs="宋体;SimSun" w:eastAsia="黑体;SimHei"/>
          <w:sz w:val="32"/>
          <w:szCs w:val="36"/>
        </w:rPr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842"/>
        <w:gridCol w:w="2413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价类型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型□  贸易型□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会会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  非商会会员企业□</w:t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信用评价工作联系人信息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信用评价缴费开票信息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票类型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增值税普通发票□  增值税专用发票□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票抬头名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及联系电话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户行及账号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单位自愿申请参加中国轻工工艺品进出口行业信用等级评价活动。本单位承诺，申报材料中提供的数据及相关证明、资料真实、有效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60"/>
              <w:ind w:firstLine="60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请保证上述联系方式、传真及电子信箱的固定、有效和畅通，以便于申报资料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发票的传送；信息如有变化，请及时告知商会联系人。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《报名表》加盖公章后请通过电子邮件发至商会：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E-mail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zhutong@cccla.org.cn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联系人：朱彤 电话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10-67735207  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4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5:00Z</dcterms:created>
  <dc:creator>Lenovo User</dc:creator>
  <dc:description/>
  <cp:keywords/>
  <dc:language>en-US</dc:language>
  <cp:lastModifiedBy>Microsoft 帐户</cp:lastModifiedBy>
  <cp:lastPrinted>2024-04-19T10:32:00Z</cp:lastPrinted>
  <dcterms:modified xsi:type="dcterms:W3CDTF">2024-04-19T02:43:00Z</dcterms:modified>
  <cp:revision>8</cp:revision>
  <dc:subject/>
  <dc:title>附件：</dc:title>
</cp:coreProperties>
</file>